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Tajfun   /  Michal Davi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fun, kolem vít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zdvih, při jeji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libcích všechno lítá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potkal jsem holk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neznáma, střel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dráhou říze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 milováním m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utává, spol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velkou touh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íle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jí spěch po schodech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její vzdech v poryve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marně ok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tlouk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její stí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ní žít neum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vrávorav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louch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fun, kolem vít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zdvih, při jeji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libcích všechno lít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fun, dunění, zname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řežení splašen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pomín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 bych se skrýt, zabedni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pevnit, ale dávno už m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moci m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fun, kolem vít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zdvih, mě nic víc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s ní být, nezajím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návám úkaz přírod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potopou kód nadprůměr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ýš a výš, vody stoupá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můj lodivod u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trácí smě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jí spěch, po schodech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její vzdech, v poryve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marně okna zatlouk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její stí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ní žít neum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ím větší spoušť j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zpout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fun, kolem vít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zdvih, při jeji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libcích všechno lít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fun, dunění, zname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řežení splašen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pomín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 bych se skrýt, zabedni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pevnit, ale dávno už m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moci m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fun, kolem vít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zdvih, mě nic víc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s ní být, nezajím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fun, kolem vít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zdvih, při jeji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libcích všechno lít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fun, dunění, zname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řežení splašen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pomín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 bych se skrýt, zabedni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pevnit, ale dávno už m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moci m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fun, kolem vít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zdvih, mě nic víc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s ní být, nezajím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* 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ajfun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0:00Z</dcterms:created>
  <dc:creator>Admin</dc:creator>
  <dc:description/>
  <cp:keywords/>
  <dc:language>en-US</dc:language>
  <cp:lastModifiedBy>George</cp:lastModifiedBy>
  <dcterms:modified xsi:type="dcterms:W3CDTF">2021-03-22T10:20:00Z</dcterms:modified>
  <cp:revision>2</cp:revision>
  <dc:subject/>
  <dc:title>     Tajfun   /  Michal David </dc:title>
</cp:coreProperties>
</file>